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 Lubelskie, dn. 07-03-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sprzedaży drewna uż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espołu Szkół Nr 2 w Opolu Lubelskim ogłasza przetarg ofertowy na sprzedaż drewna użytkowego, topolowego pochodzącego z wycinki drzew na teren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drewna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1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o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e drewno leży na placu szkoły przy ul. Fabrycznej 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winna dotyczyć całkowitej ilości drewna z podaniem ceny za całość drew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zostanie oferta z najwyższą ceną za całość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inimalna wynosi 150.00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kilku oferentów przedłoży oferty opiewające na taką samą najwyższą kwotę przetarg zastanie rozstrzygnięty w drodze licytacji, w której wezmą udział oferenci którzy przedstawili t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ożna składać wyłącznie na formularzach ofertowych , dostępnych w Zespole Szkół Nr 2 w Opolu Lubelskim, ul. Fabryczna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w zaklejonej kopercie z napisem "Drewno użytkowe" należy złożyć w Zespole Szkół Nr 2 w Opolu Lubelskim, ul. Fabryczna 28 do dnia 26.03.2008 r. do godziny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Wszystkie oferty otrzymane przez Zamawiającego po terminie podanym powyżej nie będą rozpatrywane. W przypadku przesyłania oferty pocztą, będzie się ją uważać za złożoną w terminie, jeżeli w wyznaczonym terminie zostanie doręczona do zamawiającego. Pełne ryzyko niedoręczenia oferty w terminie spoczywa na oferen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Zamawiający otworzy koperty z ofertami w obecności oferentów, którzy przybędą w dniu 26.03.2008 o godzinie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Zamawiającego. Podczas otwarcia koperty Zamawiający ogłosi nazwy i adresy oferentów a także informacje dotyczące 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4:00Z</dcterms:created>
  <dc:creator>SZKOŁA</dc:creator>
  <dc:description/>
  <cp:keywords/>
  <dc:language>en-US</dc:language>
  <cp:lastModifiedBy>SZKOŁA</cp:lastModifiedBy>
  <cp:lastPrinted>2008-03-10T14:03:00Z</cp:lastPrinted>
  <dcterms:modified xsi:type="dcterms:W3CDTF">2008-03-10T13:54:00Z</dcterms:modified>
  <cp:revision>3</cp:revision>
  <dc:subject/>
  <dc:title>Opole Lubelskie, dn</dc:title>
</cp:coreProperties>
</file>