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nr 1/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Zespół Szkół Nr 2 w Opolu Lubelski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. Fabryczna 28 24-300 Opole Lubels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głasza nabór na stanowisko kierownika projektu</w:t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t: „Dwójka na szóstkę” współfinansowanego ze środków Unii Europejskiej w ramach  Programu Operacyjnego Kapitał Ludzki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zadań osoby zatrudnionej na tym stanowisku będzie należała koordynacja projektu: „Dwójka na szóstkę”</w:t>
      </w:r>
      <w:r>
        <w:rPr>
          <w:rFonts w:cs="Times New Roman" w:ascii="Times New Roman" w:hAnsi="Times New Roman"/>
          <w:sz w:val="24"/>
          <w:szCs w:val="24"/>
        </w:rPr>
        <w:t xml:space="preserve"> realizowanego w ramach Priorytetu IX: Rozwój wykształcenia i kompetencji w regionach, Poddziałanie 9.1.2 Wyrównywanie szans edukacyjnych uczniów z grup o utrudnionym dostępie do edukacji oraz zmniejszanie różnic w jakości usług edukacyjnych, w okresie od 1 września 2013 r. do 30 czerwca 2014 r.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Do podstawowych obowiązków kierownika należeć będzie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i realizacja projektu zgodnie z harmonogramem i budżetem projektu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dyrektorem szkoły i nadzór nad personelem projektu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zadań zgodnie z harmonogramem rzeczowo – finansowym realizacji projektu oraz obowiązującymi procedurami, wytycznymi i legislacją w zakresie POKL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nie i aktualizowanie planów i harmonogramów poszczególnych etapów realizacji projektu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dyrektora Zespołu Szkół Nr 2 w Opolu Lub. o przebiegu realizacji projektu, w tym o ewentualnie zaistniałych nieprawidłowościach i przygotowywanie scenariuszy działań naprawczych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enie w kontrolach realizacji projektu oraz przedkładanie stosowych wyjaśnień dotyczących projektu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ór nad realizacją i wdrożeniem projektu w zakresie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284"/>
        <w:rPr>
          <w:szCs w:val="24"/>
        </w:rPr>
      </w:pPr>
      <w:r>
        <w:rPr>
          <w:szCs w:val="24"/>
        </w:rPr>
        <w:t>a. zgodności przebiegu zadań w projekcie z ustawą z dnia 29 stycznia 2004r. Prawo zamówień publicznych (Dz.U.Nr 113 z 2010 roku,  poz.759 z późn. zm.),</w:t>
      </w:r>
    </w:p>
    <w:p>
      <w:pPr>
        <w:pStyle w:val="TextBodyIndent"/>
        <w:spacing w:before="0" w:after="0"/>
        <w:ind w:left="0" w:hanging="284"/>
        <w:rPr/>
      </w:pPr>
      <w:r>
        <w:rPr>
          <w:szCs w:val="24"/>
        </w:rPr>
        <w:t xml:space="preserve">b. kierowania zespołem zadaniowym złożonym z pracowników zatrudnianych w ramach projektu: nadzór merytoryczny nad pracą zespołu, planowanie i organizowanie zadań członkom zespołu, kierowanie, kontrolowanie postępów wykonywanej pracy, </w:t>
      </w:r>
      <w:r>
        <w:rPr>
          <w:color w:val="000000"/>
          <w:szCs w:val="24"/>
        </w:rPr>
        <w:t>raportowanie dyrektorowi szkoły</w:t>
      </w:r>
      <w:r>
        <w:rPr>
          <w:szCs w:val="24"/>
        </w:rPr>
        <w:t xml:space="preserve"> o wszelkich nieprawidłowościach w realizacji projektu oraz przygotowywanie planów naprawczych, </w:t>
      </w:r>
    </w:p>
    <w:p>
      <w:pPr>
        <w:pStyle w:val="TextBodyIndent"/>
        <w:spacing w:before="0" w:after="0"/>
        <w:ind w:left="0" w:hanging="284"/>
        <w:rPr>
          <w:szCs w:val="24"/>
        </w:rPr>
      </w:pPr>
      <w:r>
        <w:rPr>
          <w:szCs w:val="24"/>
        </w:rPr>
        <w:t>c. zgodności realizacji zakresu rzeczowego projektu z wnioskiem o dofinansowanie oraz umową o dofinansowanie,</w:t>
      </w:r>
    </w:p>
    <w:p>
      <w:pPr>
        <w:pStyle w:val="TextBodyIndent"/>
        <w:spacing w:before="0" w:after="0"/>
        <w:ind w:left="0" w:hanging="284"/>
        <w:rPr>
          <w:szCs w:val="24"/>
        </w:rPr>
      </w:pPr>
      <w:r>
        <w:rPr>
          <w:szCs w:val="24"/>
        </w:rPr>
        <w:t>d. uczestnictwa w poszczególnych etapach i zadaniach realizowanych w ramach projektu,</w:t>
      </w:r>
    </w:p>
    <w:p>
      <w:pPr>
        <w:pStyle w:val="TextBodyIndent"/>
        <w:spacing w:before="0" w:after="0"/>
        <w:ind w:left="0" w:hanging="284"/>
        <w:rPr>
          <w:szCs w:val="24"/>
        </w:rPr>
      </w:pPr>
      <w:r>
        <w:rPr>
          <w:szCs w:val="24"/>
        </w:rPr>
        <w:t>e. opisywania dokumentów księgowych pod względem zgodności merytorycznej.</w:t>
      </w:r>
    </w:p>
    <w:p>
      <w:pPr>
        <w:pStyle w:val="Small2"/>
        <w:spacing w:before="0" w:after="0"/>
        <w:ind w:left="0" w:right="7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iura projektu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i zatwierdzanie dokumentów projektowych: regulaminów, procedur itp.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prowadzenie dokumentacji merytorycznej projektu (w wersji elektronicznej i papierowej)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wniosków o płatność w części merytorycznej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spółpraca z Instytucją Pośredniczącą w zakresie realizacji projektu (bieżące kontakty, udzielanie wyjaśnień, przygotowywanie dokumentacji na potrzeby kontroli)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zialność za przechowywanie i archiwizowanie dokumentacji projektowej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korespondencji i wykonywanie innych zadań zleconych przez Urząd Marszałkowski wynikających z realizacji projektu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: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ść za przestępstwa popełnione umyślnie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ształcenie wyższe,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świadczenie w realizacji co najmniej 1 projektu edukacyjnego wspófinansowanego ze środków Europejskiego Funduszu Społecznego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, komunikatywność, rzetelność, umiejętność pracy w zespole, odpowiedzialność, zdolność analitycznego i koncepcyjnego myślenia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ustawy Prawo Zamówień Publicznych, dokumentów programowych związanych z realizacją projektów z ramach Programu Operacyjnego Kapitał Ludzki;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yciorys z przebiegiem nauki i pracy zawodowej (CV),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a dowodu osobistego,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a dokumentów potwierdzających wykształcenie,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a dokumentów potwierdzających staż pracy, kopie dokumentów potwierdzających dodatkowe kwalifikacje i umiejętności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ane oświadczenie o korzystaniu z pełni praw publicznych i o niekaralności za przestępstwa popełnione umyślnie, podpisana klauzula o treści: </w:t>
      </w:r>
      <w:r>
        <w:rPr>
          <w:rFonts w:cs="Times New Roman" w:ascii="Times New Roman" w:hAnsi="Times New Roman"/>
          <w:i/>
          <w:sz w:val="24"/>
          <w:szCs w:val="24"/>
        </w:rPr>
        <w:t xml:space="preserve">Wyrażam zgodę na przetwarzanie moich danych osobowych zawartych w ofercie pracy dla potrzeb rekrutacji, zgodnie z Ustawą z dnia 29 sierpnia 1997 r. o ochronie danych osobowych (Dz. U. nr 101, poz. 926 ze zm.)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składania dokumentów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składania aplikacji - 22 sierpnia 2013 r. do godz. 10.00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: Zespół Szkół Nr 2 w Opolu Lubelskim, ul. Fabryczna 28, 24-300 Opole Lubelskie, sekretariat – z dopiskiem na kopercie: kierownik projektu: „</w:t>
      </w:r>
      <w:r>
        <w:rPr>
          <w:rFonts w:cs="Times New Roman" w:ascii="Times New Roman" w:hAnsi="Times New Roman"/>
          <w:b/>
          <w:sz w:val="24"/>
          <w:szCs w:val="24"/>
        </w:rPr>
        <w:t>Dwójka na szóstkę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, które wpłyną niekompletne lub po upływie wskazanego terminu nie będą rozpatrywane. </w:t>
      </w:r>
    </w:p>
    <w:p>
      <w:pPr>
        <w:pStyle w:val="Small2"/>
        <w:numPr>
          <w:ilvl w:val="0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acja o naborze zamieszczona jest na stronie internetowej zs2opolelub.pl, oraz na  tablicy informacyjnej Zespołu Szkół Nr 2 w Opolu Lubelskim.</w:t>
      </w:r>
    </w:p>
    <w:p>
      <w:pPr>
        <w:pStyle w:val="Small2"/>
        <w:numPr>
          <w:ilvl w:val="0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soba, która zakwalifikuje się do pracy w charakterze kierownika projektu zostanie o tym poinformowana telefonicz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a zatrudnienia:</w:t>
      </w:r>
      <w:r>
        <w:rPr>
          <w:rFonts w:cs="Times New Roman" w:ascii="Times New Roman" w:hAnsi="Times New Roman"/>
          <w:sz w:val="24"/>
          <w:szCs w:val="24"/>
        </w:rPr>
        <w:t xml:space="preserve"> umowa zlecenie – 80 godzin miesięcznie (w okresie od 01.09.2013- 30.06.2014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306705" cy="306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06720" cy="30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4.2pt;width:24.1pt;height:2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06705" cy="3067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06720" cy="30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4.2pt;width:24.1pt;height:2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drawing>
        <wp:inline distT="0" distB="0" distL="0" distR="0">
          <wp:extent cx="5758815" cy="658495"/>
          <wp:effectExtent l="0" t="0" r="0" b="0"/>
          <wp:docPr id="3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72"/>
        </w:tabs>
        <w:ind w:left="472" w:hanging="284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72"/>
        </w:tabs>
        <w:ind w:left="472" w:hanging="284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Calibri" w:cs="Times New Roman"/>
      <w:color w:val="000000"/>
      <w:sz w:val="24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rFonts w:ascii="Times New Roman" w:hAnsi="Times New Roman" w:cs="Times New Roman"/>
      <w:color w:val="000000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mall2">
    <w:name w:val="small2"/>
    <w:basedOn w:val="Normal"/>
    <w:qFormat/>
    <w:pPr>
      <w:spacing w:lineRule="auto" w:line="240" w:before="280" w:after="280"/>
      <w:ind w:left="75" w:right="75" w:hanging="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35:00Z</dcterms:created>
  <dc:creator>szkola</dc:creator>
  <dc:description/>
  <cp:keywords/>
  <dc:language>en-US</dc:language>
  <cp:lastModifiedBy>szkola</cp:lastModifiedBy>
  <cp:lastPrinted>2013-08-14T11:59:00Z</cp:lastPrinted>
  <dcterms:modified xsi:type="dcterms:W3CDTF">2013-08-14T18:35:00Z</dcterms:modified>
  <cp:revision>2</cp:revision>
  <dc:subject/>
  <dc:title/>
</cp:coreProperties>
</file>